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228600</wp:posOffset>
                </wp:positionV>
                <wp:extent cx="489204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81.9pt;margin-top:18pt;width:385.15pt;height:520.5pt;mso-wrap-style:none;v-text-anchor:middle" type="_x0000_t109">
                <v:fill o:detectmouseclick="t" color2="#ff99cc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66.9pt;margin-top:18pt;width:35.25pt;height:520.5pt;mso-wrap-style:none;v-text-anchor:middle">
                <v:fill o:detectmouseclick="t" color2="#ff99cc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7940</wp:posOffset>
                </wp:positionH>
                <wp:positionV relativeFrom="paragraph">
                  <wp:posOffset>228600</wp:posOffset>
                </wp:positionV>
                <wp:extent cx="489204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02.2pt;margin-top:18pt;width:385.15pt;height:520.5pt;mso-wrap-style:none;v-text-anchor:middle" type="_x0000_t109">
                <v:fill o:detectmouseclick="t" color2="#ff99cc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-18pt" to="81.9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061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45pt,-18pt" to="887.4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010</wp:posOffset>
                </wp:positionH>
                <wp:positionV relativeFrom="paragraph">
                  <wp:posOffset>874395</wp:posOffset>
                </wp:positionV>
                <wp:extent cx="2057400" cy="391795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917880"/>
                          <a:chOff x="0" y="0"/>
                          <a:chExt cx="2057400" cy="39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886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>ДИСК ПЕР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74760"/>
                            <a:ext cx="1967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9" w:hanging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1. Богоборчество в Росс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4: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. Повиновение властям – 19: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3. Наши главные враги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: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4. Духовное сражение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6: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5. Противники церкви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17: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6. Дохристианская Русь – 10: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7. Положение христианства в мире – 2: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hanging="2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8. Отступление ортодоксальной церкви – 10: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68.85pt;width:162pt;height:308.5pt" coordorigin="2126,1377" coordsize="3240,617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2126;top:1377;width:3239;height:6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>ДИСК ПЕРВЫЙ</w:t>
                        </w:r>
                      </w:p>
                    </w:txbxContent>
                  </v:textbox>
                  <v:fill o:detectmouseclick="t" on="false"/>
                  <v:stroke color="#cc99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7;top:1967;width:3098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9" w:hanging="2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1. Богоборчество в Росс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4:24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2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. Повиновение властям – 19:26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2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3. Наши главные враги – 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2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:57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2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4. Духовное сражение – 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2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6:22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2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5. Противники церкви – 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2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17:17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2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6. Дохристианская Русь – 10:29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2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7. Положение христианства в мире – 2:51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hanging="2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8. Отступление ортодоксальной церкви – 10: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670</wp:posOffset>
                </wp:positionH>
                <wp:positionV relativeFrom="paragraph">
                  <wp:posOffset>857885</wp:posOffset>
                </wp:positionV>
                <wp:extent cx="2057400" cy="3886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886200"/>
                          <a:chOff x="0" y="0"/>
                          <a:chExt cx="2057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886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>ДИСК ВТОР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407520"/>
                            <a:ext cx="1932480" cy="34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1. Мерзости, которыми обросла ортодоксальная церковь – 2: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2. Святые мощи – 3: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3. Богоматерь – 1: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4. Иконопоклонение – 16: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5. Молитвы о спасении душ умерших – 0: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6. Чистилище – 3: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7. Индульгенции – 3: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8. Детокрещение – 3: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9. Причисление к лику святых – 1: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10. Целибат – 3: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11. Евхаристия – 1: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12. Святая инквизиция – 3: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8" w:hanging="3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Batang;바탕" w:cs="Arial"/>
                                  <w:color w:val="auto"/>
                                  <w:lang w:val="ru-RU" w:bidi="ar-SA"/>
                                </w:rPr>
                                <w:t>13. И ещё много язычества было – 12: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67.55pt;width:162pt;height:306pt" coordorigin="5642,1351" coordsize="3240,6120">
                <v:shape id="shape_0" stroked="t" o:allowincell="f" style="position:absolute;left:5642;top:1351;width:3239;height:6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>ДИСК ВТОРОЙ</w:t>
                        </w:r>
                      </w:p>
                    </w:txbxContent>
                  </v:textbox>
                  <v:fill o:detectmouseclick="t" on="false"/>
                  <v:stroke color="#cc99ff" weight="9360" joinstyle="miter" endcap="flat"/>
                  <w10:wrap type="none"/>
                </v:shape>
                <v:shape id="shape_0" stroked="f" o:allowincell="f" style="position:absolute;left:5740;top:1993;width:3042;height:5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1. Мерзости, которыми обросла ортодоксальная церковь – 2:03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2. Святые мощи – 3:06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3. Богоматерь – 1:21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4. Иконопоклонение – 16:2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5. Молитвы о спасении душ умерших – 0:52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6. Чистилище – 3:43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7. Индульгенции – 3:33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8. Детокрещение – 3:44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9. Причисление к лику святых – 1:31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10. Целибат – 3:04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11. Евхаристия – 1:24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12. Святая инквизиция – 3:32</w:t>
                        </w:r>
                      </w:p>
                      <w:p>
                        <w:pPr>
                          <w:overflowPunct w:val="false"/>
                          <w:bidi w:val="0"/>
                          <w:ind w:left="378" w:hanging="3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Batang;바탕" w:cs="Arial"/>
                            <w:color w:val="auto"/>
                            <w:lang w:val="ru-RU" w:bidi="ar-SA"/>
                          </w:rPr>
                          <w:t>13. И ещё много язычества было – 12: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5560</wp:posOffset>
                </wp:positionH>
                <wp:positionV relativeFrom="paragraph">
                  <wp:posOffset>228600</wp:posOffset>
                </wp:positionV>
                <wp:extent cx="488886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74320"/>
                        </a:xfrm>
                        <a:prstGeom prst="rect"/>
                        <a:solidFill>
                          <a:srgbClr val="FF6D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w w:val="12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30"/>
                                <w:szCs w:val="28"/>
                              </w:rPr>
                              <w:t>Беседы  Юрия Крючкова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DB6" style="position:absolute;rotation:-0;width:384.95pt;height:21.6pt;mso-wrap-distance-left:9.05pt;mso-wrap-distance-right:9.05pt;mso-wrap-distance-top:0pt;mso-wrap-distance-bottom:0pt;margin-top:18pt;mso-position-vertical-relative:text;margin-left:502.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w w:val="120"/>
                          <w:sz w:val="30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30"/>
                          <w:szCs w:val="28"/>
                        </w:rPr>
                        <w:t>Беседы  Юрия Крючкова</w:t>
                      </w:r>
                    </w:p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228600</wp:posOffset>
                </wp:positionV>
                <wp:extent cx="488886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74320"/>
                        </a:xfrm>
                        <a:prstGeom prst="rect"/>
                        <a:solidFill>
                          <a:srgbClr val="FF6DB6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DB6" style="position:absolute;rotation:-0;width:384.95pt;height:21.6pt;mso-wrap-distance-left:9.05pt;mso-wrap-distance-right:9.05pt;mso-wrap-distance-top:0pt;mso-wrap-distance-bottom:0pt;margin-top:18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8360</wp:posOffset>
                </wp:positionH>
                <wp:positionV relativeFrom="paragraph">
                  <wp:posOffset>228600</wp:posOffset>
                </wp:positionV>
                <wp:extent cx="45720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6D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DB6" style="position:absolute;rotation:-0;width:36pt;height:21.6pt;mso-wrap-distance-left:9.05pt;mso-wrap-distance-right:9.05pt;mso-wrap-distance-top:0pt;mso-wrap-distance-bottom:0pt;margin-top:18pt;mso-position-vertical-relative:text;margin-left:4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 xml:space="preserve">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 xml:space="preserve">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56375</wp:posOffset>
            </wp:positionH>
            <wp:positionV relativeFrom="paragraph">
              <wp:posOffset>18415</wp:posOffset>
            </wp:positionV>
            <wp:extent cx="420370" cy="4146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75890</wp:posOffset>
                </wp:positionH>
                <wp:positionV relativeFrom="paragraph">
                  <wp:posOffset>4168140</wp:posOffset>
                </wp:positionV>
                <wp:extent cx="1676400" cy="16764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76520"/>
                          <a:chOff x="0" y="0"/>
                          <a:chExt cx="1676520" cy="16765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43720" y="243720"/>
                            <a:ext cx="1188720" cy="118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2880" y="467280"/>
                            <a:ext cx="800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347.35pt;width:93.6pt;height:93.6pt" coordorigin="4598,6947" coordsize="1872,1872">
                <v:rect id="shape_0" fillcolor="#e7f7ff" stroked="t" o:allowincell="f" style="position:absolute;left:4598;top:6948;width:1871;height:187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7;top:7300;width:1259;height:124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2566670</wp:posOffset>
                </wp:positionV>
                <wp:extent cx="5330825" cy="32829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088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2"/>
                                <w:emboss/>
                                <w:rFonts w:ascii="SimSun;宋体" w:hAnsi="SimSun;宋体" w:eastAsia="SimSun;宋体" w:cs="SimSun;宋体"/>
                                <w:color w:val="000000"/>
                                <w:lang w:val="ru-RU" w:bidi="ar-SA"/>
                              </w:rPr>
                              <w:t>БОГОБОРЧЕСТВО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2"/>
                                <w:emboss/>
                                <w:rFonts w:ascii="SimSun;宋体" w:hAnsi="SimSun;宋体" w:eastAsia="SimSun;宋体" w:cs="SimSun;宋体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2"/>
                                <w:emboss/>
                                <w:rFonts w:ascii="SimSun;宋体" w:hAnsi="SimSun;宋体" w:eastAsia="SimSun;宋体" w:cs="SimSun;宋体"/>
                                <w:color w:val="000000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2"/>
                                <w:emboss/>
                                <w:rFonts w:eastAsia="SimSun;宋体" w:ascii="Antique Olive;Trebuchet MS" w:hAnsi="Antique Olive;Trebuchet MS" w:cs="Antique Olive;Trebuchet MS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2"/>
                                <w:emboss/>
                                <w:rFonts w:eastAsia="SimSun;宋体" w:ascii="SimSun;宋体" w:hAnsi="SimSun;宋体" w:cs="SimSun;宋体"/>
                                <w:color w:val="000000"/>
                                <w:lang w:bidi="ar-SA" w:val="ru-RU"/>
                              </w:rPr>
                              <w:t>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3pt;margin-top:202.1pt;width:419.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360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zCs w:val="32"/>
                          <w:emboss/>
                          <w:rFonts w:ascii="SimSun;宋体" w:hAnsi="SimSun;宋体" w:eastAsia="SimSun;宋体" w:cs="SimSun;宋体"/>
                          <w:color w:val="000000"/>
                          <w:lang w:val="ru-RU" w:bidi="ar-SA"/>
                        </w:rPr>
                        <w:t>БОГОБОРЧЕСТВО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2"/>
                          <w:emboss/>
                          <w:rFonts w:ascii="SimSun;宋体" w:hAnsi="SimSun;宋体" w:eastAsia="SimSun;宋体" w:cs="SimSun;宋体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2"/>
                          <w:emboss/>
                          <w:rFonts w:ascii="SimSun;宋体" w:hAnsi="SimSun;宋体" w:eastAsia="SimSun;宋体" w:cs="SimSun;宋体"/>
                          <w:color w:val="000000"/>
                          <w:lang w:bidi="ar-SA" w:val="ru-RU"/>
                        </w:rPr>
                        <w:t>В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2"/>
                          <w:emboss/>
                          <w:rFonts w:eastAsia="SimSun;宋体" w:ascii="Antique Olive;Trebuchet MS" w:hAnsi="Antique Olive;Trebuchet MS" w:cs="Antique Olive;Trebuchet MS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2"/>
                          <w:emboss/>
                          <w:rFonts w:eastAsia="SimSun;宋体" w:ascii="SimSun;宋体" w:hAnsi="SimSun;宋体" w:cs="SimSun;宋体"/>
                          <w:color w:val="000000"/>
                          <w:lang w:bidi="ar-SA" w:val="ru-RU"/>
                        </w:rPr>
                        <w:t>РО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44640</wp:posOffset>
            </wp:positionH>
            <wp:positionV relativeFrom="paragraph">
              <wp:posOffset>1075690</wp:posOffset>
            </wp:positionV>
            <wp:extent cx="4343400" cy="336740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4955</wp:posOffset>
                </wp:positionH>
                <wp:positionV relativeFrom="paragraph">
                  <wp:posOffset>4939665</wp:posOffset>
                </wp:positionV>
                <wp:extent cx="4343400" cy="892175"/>
                <wp:effectExtent l="19685" t="9525" r="2032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92080"/>
                        </a:xfrm>
                        <a:custGeom>
                          <a:avLst/>
                          <a:gdLst>
                            <a:gd name="textAreaLeft" fmla="*/ 351720 w 2462400"/>
                            <a:gd name="textAreaRight" fmla="*/ 2110680 w 2462400"/>
                            <a:gd name="textAreaTop" fmla="*/ 156960 h 505800"/>
                            <a:gd name="textAreaBottom" fmla="*/ 455400 h 50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890"/>
                              </a:moveTo>
                              <a:arcTo wR="21600" hR="32693" stAng="6652770" swAng="-402147"/>
                              <a:lnTo>
                                <a:pt x="3086" y="19444"/>
                              </a:lnTo>
                              <a:arcTo wR="21600" hR="32693" stAng="6250623" swAng="-1701245"/>
                              <a:lnTo>
                                <a:pt x="18514" y="17114"/>
                              </a:lnTo>
                              <a:arcTo wR="21600" hR="32693" stAng="4549377" swAng="-402147"/>
                              <a:lnTo>
                                <a:pt x="18900" y="943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32693" stAng="4147230" swAng="715153"/>
                              <a:lnTo>
                                <a:pt x="15814" y="5817"/>
                              </a:lnTo>
                              <a:arcTo wR="21600" hR="32693" stAng="4862383" swAng="1075234"/>
                              <a:lnTo>
                                <a:pt x="5786" y="3487"/>
                              </a:lnTo>
                              <a:arcTo wR="21600" hR="32693" stAng="5937617" swAng="715153"/>
                              <a:lnTo>
                                <a:pt x="2700" y="9439"/>
                              </a:lnTo>
                              <a:close/>
                            </a:path>
                            <a:path fill="none" w="21600" h="21600">
                              <a:moveTo>
                                <a:pt x="5786" y="5817"/>
                              </a:moveTo>
                              <a:arcTo wR="21600" hR="32693" stAng="5937617" swAng="313006"/>
                              <a:lnTo>
                                <a:pt x="5786" y="3487"/>
                              </a:lnTo>
                            </a:path>
                            <a:path fill="none" w="21600" h="21600">
                              <a:moveTo>
                                <a:pt x="15814" y="5817"/>
                              </a:moveTo>
                              <a:arcTo wR="21600" hR="32693" stAng="4862383" swAng="-313006"/>
                              <a:lnTo>
                                <a:pt x="15814" y="3487"/>
                              </a:lnTo>
                            </a:path>
                            <a:path fill="none" w="21600" h="21600">
                              <a:moveTo>
                                <a:pt x="3086" y="17114"/>
                              </a:moveTo>
                              <a:lnTo>
                                <a:pt x="3086" y="4554"/>
                              </a:lnTo>
                            </a:path>
                            <a:path fill="none" w="21600" h="21600">
                              <a:moveTo>
                                <a:pt x="18514" y="17114"/>
                              </a:moveTo>
                              <a:lnTo>
                                <a:pt x="18514" y="4554"/>
                              </a:lnTo>
                            </a:path>
                          </a:pathLst>
                        </a:custGeom>
                        <a:solidFill>
                          <a:srgbClr val="ff75b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emboss/>
                                <w:rFonts w:ascii="SimSun;宋体" w:hAnsi="SimSun;宋体" w:eastAsia="SimSun;宋体" w:cs="SimSun;宋体"/>
                                <w:color w:val="000000"/>
                                <w:lang w:val="ru-RU" w:bidi="ar-SA"/>
                              </w:rPr>
                              <w:t>БОГОБ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emboss/>
                                <w:rFonts w:ascii="SimSun;宋体" w:hAnsi="SimSun;宋体" w:eastAsia="SimSun;宋体" w:cs="SimSun;宋体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emboss/>
                                <w:rFonts w:eastAsia="SimSun;宋体" w:ascii="Antique Olive;Trebuchet MS" w:hAnsi="Antique Olive;Trebuchet MS" w:cs="Antique Olive;Trebuchet MS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emboss/>
                                <w:rFonts w:eastAsia="SimSun;宋体" w:ascii="SimSun;宋体" w:hAnsi="SimSun;宋体" w:cs="SimSun;宋体"/>
                                <w:color w:val="000000"/>
                                <w:lang w:val="ru-RU" w:bidi="ar-SA"/>
                              </w:rPr>
                              <w:t>РОССИИ</w:t>
                            </w:r>
                          </w:p>
                        </w:txbxContent>
                      </wps:txbx>
                      <wps:bodyPr lIns="45720" rIns="457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75ba" stroked="t" o:allowincell="f" style="position:absolute;margin-left:521.65pt;margin-top:388.95pt;width:341.95pt;height:70.2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emboss/>
                          <w:rFonts w:ascii="SimSun;宋体" w:hAnsi="SimSun;宋体" w:eastAsia="SimSun;宋体" w:cs="SimSun;宋体"/>
                          <w:color w:val="000000"/>
                          <w:lang w:val="ru-RU" w:bidi="ar-SA"/>
                        </w:rPr>
                        <w:t>БОГОБОРЧЕСТВ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emboss/>
                          <w:rFonts w:ascii="SimSun;宋体" w:hAnsi="SimSun;宋体" w:eastAsia="SimSun;宋体" w:cs="SimSun;宋体"/>
                          <w:color w:val="0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emboss/>
                          <w:rFonts w:eastAsia="SimSun;宋体" w:ascii="Antique Olive;Trebuchet MS" w:hAnsi="Antique Olive;Trebuchet MS" w:cs="Antique Olive;Trebuchet MS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emboss/>
                          <w:rFonts w:eastAsia="SimSun;宋体" w:ascii="SimSun;宋体" w:hAnsi="SimSun;宋体" w:cs="SimSun;宋体"/>
                          <w:color w:val="000000"/>
                          <w:lang w:val="ru-RU" w:bidi="ar-SA"/>
                        </w:rPr>
                        <w:t>РОССИИ</w:t>
                      </w:r>
                    </w:p>
                  </w:txbxContent>
                </v:textbox>
                <v:fill o:detectmouseclick="t" type="solid" color2="#008a45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6095</wp:posOffset>
                </wp:positionH>
                <wp:positionV relativeFrom="paragraph">
                  <wp:posOffset>4625340</wp:posOffset>
                </wp:positionV>
                <wp:extent cx="1371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bidi="ar-SA"/>
                              </w:rPr>
                              <w:t>ДВА Д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85pt;margin-top:364.2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bidi="ar-SA"/>
                        </w:rPr>
                        <w:t>ДВА ДИСКА</w:t>
                      </w:r>
                    </w:p>
                  </w:txbxContent>
                </v:textbox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9035</wp:posOffset>
                </wp:positionH>
                <wp:positionV relativeFrom="paragraph">
                  <wp:posOffset>5393690</wp:posOffset>
                </wp:positionV>
                <wp:extent cx="13716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113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113-2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424.7pt;width:10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113-1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113-2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685</wp:posOffset>
                </wp:positionH>
                <wp:positionV relativeFrom="paragraph">
                  <wp:posOffset>118110</wp:posOffset>
                </wp:positionV>
                <wp:extent cx="13716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А 113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А 113-2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55pt;margin-top:9.3pt;width:10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А 113-1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А 113-2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8825</wp:posOffset>
                </wp:positionH>
                <wp:positionV relativeFrom="paragraph">
                  <wp:posOffset>4862830</wp:posOffset>
                </wp:positionV>
                <wp:extent cx="566420" cy="1242060"/>
                <wp:effectExtent l="0" t="0" r="2406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2420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6E006E"/>
                                <w:lang w:val="ru-RU" w:bidi="ar-SA"/>
                              </w:rPr>
                              <w:t>А 113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6E006E"/>
                                <w:lang w:val="ru-RU" w:bidi="ar-SA"/>
                              </w:rPr>
                              <w:t>А 113-2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75pt;margin-top:382.9pt;width:44.55pt;height:9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6"/>
                          <w:rFonts w:ascii="Times New Roman" w:hAnsi="Times New Roman" w:eastAsia="Times New Roman" w:cs="Times New Roman"/>
                          <w:color w:val="6E006E"/>
                          <w:lang w:val="ru-RU" w:bidi="ar-SA"/>
                        </w:rPr>
                        <w:t>А 113-1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6"/>
                          <w:rFonts w:ascii="Times New Roman" w:hAnsi="Times New Roman" w:eastAsia="Times New Roman" w:cs="Times New Roman"/>
                          <w:color w:val="6E006E"/>
                          <w:lang w:val="ru-RU" w:bidi="ar-SA"/>
                        </w:rPr>
                        <w:t>А 113-2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6105</wp:posOffset>
                </wp:positionH>
                <wp:positionV relativeFrom="paragraph">
                  <wp:posOffset>5924550</wp:posOffset>
                </wp:positionV>
                <wp:extent cx="1781810" cy="2940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6.5pt;mso-position-vertical-relative:text;margin-left:7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 New Roman Baltic">
    <w:charset w:val="01"/>
    <w:family w:val="roman"/>
    <w:pitch w:val="default"/>
  </w:font>
  <w:font w:name="SimSun">
    <w:altName w:val="宋体"/>
    <w:charset w:val="86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 -- 28.4 x 18.4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37:00Z</dcterms:created>
  <dc:creator>Owner</dc:creator>
  <dc:description/>
  <dc:language>en-US</dc:language>
  <cp:lastModifiedBy>Owner</cp:lastModifiedBy>
  <cp:lastPrinted>2004-10-25T17:45:00Z</cp:lastPrinted>
  <dcterms:modified xsi:type="dcterms:W3CDTF">2006-04-13T02:11:00Z</dcterms:modified>
  <cp:revision>2</cp:revision>
  <dc:subject/>
  <dc:title>    </dc:title>
</cp:coreProperties>
</file>